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150"/>
        <w:ind w:left="-619" w:right="0" w:hanging="0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Times New Roman" w:hAnsi="Times New Roman" w:cs="Times New Roman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150"/>
        <w:ind w:left="-619" w:right="0" w:hanging="0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94"/>
        <w:jc w:val="center"/>
        <w:rPr>
          <w:rFonts w:ascii="方正小标宋简体;汉仪书宋二KW" w:hAnsi="方正小标宋简体;汉仪书宋二KW" w:eastAsia="方正小标宋简体;汉仪书宋二KW" w:cs="宋体;汉仪书宋二KW"/>
          <w:color w:val="000000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sz w:val="44"/>
          <w:szCs w:val="44"/>
          <w:lang w:val="en-US" w:eastAsia="zh-CN"/>
        </w:rPr>
        <w:t>第一届全国电子烟标准化技术委员会委员名单</w:t>
      </w:r>
    </w:p>
    <w:tbl>
      <w:tblPr>
        <w:tblW w:w="882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2"/>
        <w:gridCol w:w="1918"/>
        <w:gridCol w:w="5173"/>
      </w:tblGrid>
      <w:tr>
        <w:trPr>
          <w:tblHeader w:val="true"/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委员会职务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工作单位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钱  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主任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  <w:lang w:eastAsia="zh-CN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  <w:lang w:eastAsia="zh-CN"/>
              </w:rPr>
              <w:t>中国烟草学会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李佳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副主任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国家烟草专卖局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茹洁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副主任委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兼秘书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上海新型烟草制品研究院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范德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深圳市烟草专卖局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廖雅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湖南省烟草专卖局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郑赛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上海新型烟草制品研究院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谢复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郑州烟草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赵  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郑州烟草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蔡  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上海市质量和标准化研究院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陈  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复旦大学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杨  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上海新烟检测技术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沈世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上海新烟检测技术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韩书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国家烟草质量监督检验中心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刘龙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中国软件评测中心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刘桂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南京海关危险货物与包装检测中心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贺  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湖北和诺生物工程股份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刘  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东莞市鸿馥生物科技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廖晓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深圳麦克韦尔科技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胡瑞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深圳市合元科技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姜兴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深圳雾芯科技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刘裔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深圳星光点点科技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李雅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徕米雾电科技（深圳）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秦  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中国烟草总公司广东省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林祖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中国烟草总公司福建省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马宏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中国烟草总公司山东省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何佳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中国烟草总公司浙江省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李文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中国烟草总公司河南省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熊  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中国烟草总公司四川省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周  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江苏省烟草公司南京市公司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方正仿宋_GBK" w:hAnsi="方正仿宋简体;方正仿宋_GBK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孙晶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委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  <w:szCs w:val="24"/>
              </w:rPr>
              <w:t>湖北省烟草公司武汉市公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仿宋简体">
    <w:altName w:val="方正仿宋_GBK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4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mayo</cp:lastModifiedBy>
  <cp:lastPrinted>2024-07-21T08:32:00Z</cp:lastPrinted>
  <dcterms:modified xsi:type="dcterms:W3CDTF">2025-05-07T18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CFB256D2A08A358341B681DE1D72C_43</vt:lpwstr>
  </property>
  <property fmtid="{D5CDD505-2E9C-101B-9397-08002B2CF9AE}" pid="3" name="KSOProductBuildVer">
    <vt:lpwstr>2052-7.2.2.89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